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U WOJEWÓDZKIEGO W CZWÓRBOJU L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Chłopców SZKÓŁ PODSTAW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łęk, 26.05.2015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 xml:space="preserve">I </w:t>
      </w:r>
      <w:r>
        <w:rPr>
          <w:b/>
          <w:szCs w:val="24"/>
        </w:rPr>
        <w:t>grupa</w:t>
        <w:tab/>
        <w:tab/>
        <w:t xml:space="preserve">           II grupa</w:t>
        <w:tab/>
        <w:tab/>
        <w:tab/>
        <w:tab/>
        <w:t>III grupa</w:t>
        <w:tab/>
        <w:tab/>
        <w:tab/>
        <w:tab/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upa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Bartoszyce</w:t>
        <w:tab/>
        <w:t xml:space="preserve">       SSP 2 Iława</w:t>
        <w:tab/>
        <w:tab/>
        <w:t xml:space="preserve">       SP 2 Pasłęk</w:t>
        <w:tab/>
        <w:tab/>
        <w:tab/>
        <w:t>SP 4 Ostróda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Reszel</w:t>
        <w:tab/>
        <w:tab/>
        <w:t xml:space="preserve">       SP 7 Bartoszyce    </w:t>
        <w:tab/>
        <w:tab/>
        <w:t xml:space="preserve">       SP 1 Lidzbark Warmiński</w:t>
        <w:tab/>
        <w:tab/>
        <w:t>SP 3 Szczytn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 7 Giżycko</w:t>
        <w:tab/>
        <w:tab/>
        <w:t xml:space="preserve">       SP Młynary</w:t>
        <w:tab/>
        <w:tab/>
        <w:t xml:space="preserve">       SP 22 Olsztyn</w:t>
        <w:tab/>
        <w:tab/>
        <w:tab/>
        <w:t>SP Wilkasy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Olecko</w:t>
        <w:tab/>
        <w:tab/>
        <w:t xml:space="preserve">       SP 4 Lidzbark Warmiński</w:t>
        <w:tab/>
        <w:t xml:space="preserve">       SP Kazanice</w:t>
        <w:tab/>
        <w:tab/>
        <w:tab/>
        <w:t>ZS Korsze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2 Morąg</w:t>
        <w:tab/>
        <w:tab/>
        <w:t xml:space="preserve">      SP 18 Olsztyn</w:t>
        <w:tab/>
        <w:tab/>
        <w:t xml:space="preserve">       SP Dźwierzuty</w:t>
        <w:tab/>
        <w:tab/>
        <w:tab/>
        <w:t>SP Gąski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Zwierzno</w:t>
        <w:tab/>
        <w:t xml:space="preserve">      </w:t>
        <w:tab/>
        <w:t xml:space="preserve">      SP 4 Giżycko</w:t>
        <w:tab/>
        <w:tab/>
        <w:t xml:space="preserve">       SP Jamielnik</w:t>
        <w:tab/>
        <w:tab/>
        <w:tab/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  <w:tab/>
        <w:tab/>
        <w:t xml:space="preserve">          </w:t>
        <w:tab/>
        <w:tab/>
        <w:tab/>
        <w:t xml:space="preserve">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 grupa</w:t>
        <w:tab/>
        <w:tab/>
        <w:t xml:space="preserve">                  II grupa</w:t>
        <w:tab/>
        <w:tab/>
        <w:t xml:space="preserve">          III grupa</w:t>
        <w:tab/>
        <w:tab/>
        <w:tab/>
        <w:t>IV grupa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ab/>
        <w:t xml:space="preserve">    </w:t>
        <w:tab/>
        <w:t xml:space="preserve">      60 m</w:t>
        <w:tab/>
        <w:tab/>
        <w:t xml:space="preserve">  wzwyż/w dal</w:t>
        <w:tab/>
        <w:tab/>
        <w:t xml:space="preserve">     piłeczka palantowa</w:t>
        <w:tab/>
        <w:t>60 m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50</w:t>
        <w:tab/>
      </w:r>
      <w:r>
        <w:rPr>
          <w:sz w:val="24"/>
          <w:szCs w:val="24"/>
        </w:rPr>
        <w:t xml:space="preserve">    </w:t>
        <w:tab/>
        <w:t>wzwyż/w dal</w:t>
        <w:tab/>
        <w:tab/>
        <w:t>piłeczka palantowa</w:t>
        <w:tab/>
        <w:tab/>
        <w:t>60 m</w:t>
        <w:tab/>
        <w:tab/>
        <w:tab/>
        <w:t>piłeczka palantowa</w:t>
        <w:tab/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ab/>
        <w:t xml:space="preserve">   </w:t>
        <w:tab/>
        <w:t>piłeczka palantowa</w:t>
        <w:tab/>
        <w:t xml:space="preserve">   </w:t>
        <w:tab/>
        <w:t xml:space="preserve"> 60 m</w:t>
        <w:tab/>
        <w:tab/>
        <w:t xml:space="preserve">           wzwyż/w dal</w:t>
        <w:tab/>
        <w:tab/>
        <w:t>wzwyż/w d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20</w:t>
      </w:r>
      <w:r>
        <w:rPr>
          <w:sz w:val="24"/>
          <w:szCs w:val="24"/>
        </w:rPr>
        <w:tab/>
        <w:t xml:space="preserve">     </w:t>
        <w:tab/>
        <w:t xml:space="preserve">      1000 m</w:t>
        <w:tab/>
        <w:tab/>
        <w:t xml:space="preserve">  </w:t>
        <w:tab/>
        <w:t>1000 m</w:t>
        <w:tab/>
        <w:tab/>
        <w:t>1000 m</w:t>
        <w:tab/>
        <w:tab/>
        <w:t>1000 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-Mazurski SZ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Olsztynie       </w:t>
        <w:tab/>
        <w:t xml:space="preserve"> </w:t>
      </w:r>
    </w:p>
    <w:sectPr>
      <w:type w:val="nextPage"/>
      <w:pgSz w:orient="landscape" w:w="16838" w:h="11906"/>
      <w:pgMar w:left="709" w:right="8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2:00Z</dcterms:created>
  <dc:creator>WM</dc:creator>
  <dc:description/>
  <cp:keywords/>
  <dc:language>en-US</dc:language>
  <cp:lastModifiedBy>Asia</cp:lastModifiedBy>
  <cp:lastPrinted>2013-05-22T12:22:00Z</cp:lastPrinted>
  <dcterms:modified xsi:type="dcterms:W3CDTF">2015-05-22T19:38:00Z</dcterms:modified>
  <cp:revision>4</cp:revision>
  <dc:subject/>
  <dc:title>PROGRAM MINUTOWY</dc:title>
</cp:coreProperties>
</file>